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VAL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helyi vízgazdálkodási hatósági jogkörbe tartozó szennyvízelhelyezésh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ódó talajterhelési díjh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8. évrő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2pt" coordorigin="0,0" coordsize="9000,1440">
                <v:rect id="shape_0" stroked="f" o:allowincell="f" style="position:absolute;left:1;top:1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VALL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helyi vízgazdálkodási hatósági jogkörbe tartozó szennyvízelhelyezésh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ódó talajterhelési díjh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8. évrő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5723890" cy="314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. A díjfizető (kibocsát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/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Születési helye, ideje: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/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/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/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</w:rPr>
                            </w:pPr>
                            <w:r>
                              <w:rPr/>
                              <w:t>Adószáma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></w:t>
                            </w:r>
                            <w:r>
                              <w:rPr/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Statisztikai számjele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közterül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</w:t>
                            </w:r>
                            <w:r>
                              <w:rPr/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/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  <w:r>
                              <w:rPr/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/>
                              <w:t>hs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/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/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Levelezési címe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özterület</w:t>
                              <w:tab/>
                              <w:tab/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/>
                              <w:t>neve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/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/>
                              <w:t>hs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/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/>
                              <w:t>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8pt;mso-wrap-distance-left:9.05pt;mso-wrap-distance-right:9.05pt;mso-wrap-distance-top:0pt;mso-wrap-distance-bottom:0pt;margin-top:2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>I. A díjfizető (kibocsát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/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Születési helye, ideje: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/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/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/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</w:rPr>
                      </w:pPr>
                      <w:r>
                        <w:rPr/>
                        <w:t>Adószáma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</w:rPr>
                        <w:t></w:t>
                      </w:r>
                      <w:r>
                        <w:rPr/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/>
                        <w:t xml:space="preserve">Statisztikai számjele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közterüle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</w:t>
                      </w:r>
                      <w:r>
                        <w:rPr/>
                        <w:t>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/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  <w:r>
                        <w:rPr/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/>
                        <w:t>hsz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/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/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/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Levelezési címe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özterület</w:t>
                        <w:tab/>
                        <w:tab/>
                        <w:t>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/>
                        <w:t>neve_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/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/>
                        <w:t>hsz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/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/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/>
                        <w:t>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1600"/>
                          <a:chOff x="0" y="0"/>
                          <a:chExt cx="57150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I. A díjfizetéssel érintett ingatl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>Cí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MS Outlook" w:hAnsi="MS Outlook" w:cs="MS Outlook"/>
                                  <w:color w:val="auto"/>
                                  <w:lang w:val="hu-H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eastAsia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>______________________________________________ 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04" w:firstLine="5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          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jelle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em.___aj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Helyrajzi száma: ________________/_______/_______/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8pt" coordorigin="0,0" coordsize="9000,2160">
                <v:rect id="shape_0" stroked="f" o:allowincell="f" style="position:absolute;left:1;top:1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I. A díjfizetéssel érintett ingatlan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>Cí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>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MS Outlook" w:hAnsi="MS Outlook" w:cs="MS Outlook"/>
                            <w:color w:val="auto"/>
                            <w:lang w:val="hu-H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eastAsia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>______________________________________________ város, község</w:t>
                        </w:r>
                      </w:p>
                      <w:p>
                        <w:pPr>
                          <w:overflowPunct w:val="false"/>
                          <w:bidi w:val="0"/>
                          <w:ind w:left="2304" w:firstLine="5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közterül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          közterü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jelle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em.___aj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Helyrajzi száma: ________________/_______/_______/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6680"/>
                          <a:chOff x="0" y="0"/>
                          <a:chExt cx="571500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II. Az ingatlan tulajdonosán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(Akkor kell kitölteni, ha nem azonos a díjfizetőve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 (cég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: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zületési helye, ideje:________________________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cs="Marlett" w:eastAsia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arlett" w:eastAsia="Marlett" w:ascii="Times New Roman" w:hAnsi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Marlett" w:eastAsia="Marlett" w:ascii="Marlett" w:hAnsi="Marlett"/>
                                  <w:color w:val="auto"/>
                                  <w:lang w:val="hu-HU" w:bidi="ar-SA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arlett" w:eastAsia="Marlett" w:ascii="Times New Roman" w:hAnsi="Times New Roman"/>
                                  <w:color w:val="auto"/>
                                  <w:lang w:val="hu-HU" w:bidi="ar-SA"/>
                                </w:rPr>
                                <w:t>h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Marlett" w:eastAsia="Marlett" w:ascii="Marlett" w:hAnsi="Marlett"/>
                                  <w:color w:val="auto"/>
                                  <w:lang w:val="hu-HU" w:bidi="ar-SA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arlett" w:eastAsia="Marlett" w:ascii="Times New Roman" w:hAnsi="Times New Roman"/>
                                  <w:color w:val="auto"/>
                                  <w:lang w:val="hu-HU" w:bidi="ar-SA"/>
                                </w:rPr>
                                <w:t>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Anyja születési családi és utóneve: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>Levelezési cí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ascii="MS Outlook" w:hAnsi="MS Outlook" w:cs="MS Outlook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>___________________________________ 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közterül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jelle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1.95pt" coordorigin="0,0" coordsize="9000,3239">
                <v:rect id="shape_0" stroked="f" o:allowincell="f" style="position:absolute;left:1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89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II. Az ingatlan tulajdonosán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(Akkor kell kitölteni, ha nem azonos a díjfizetővel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ve (cég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: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zületési helye, ideje:________________________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cs="Marlett" w:eastAsia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arlett" w:eastAsia="Marlett" w:ascii="Times New Roman" w:hAnsi="Times New Roman"/>
                            <w:color w:val="auto"/>
                            <w:lang w:val="hu-HU" w:bidi="ar-SA"/>
                          </w:rPr>
                          <w:t>é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Marlett" w:eastAsia="Marlett" w:ascii="Marlett" w:hAnsi="Marlett"/>
                            <w:color w:val="auto"/>
                            <w:lang w:val="hu-HU" w:bidi="ar-SA"/>
                          </w:rPr>
                          <w:t>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arlett" w:eastAsia="Marlett" w:ascii="Times New Roman" w:hAnsi="Times New Roman"/>
                            <w:color w:val="auto"/>
                            <w:lang w:val="hu-HU" w:bidi="ar-SA"/>
                          </w:rPr>
                          <w:t>h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Marlett" w:eastAsia="Marlett" w:ascii="Marlett" w:hAnsi="Marlett"/>
                            <w:color w:val="auto"/>
                            <w:lang w:val="hu-HU" w:bidi="ar-SA"/>
                          </w:rPr>
                          <w:t>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arlett" w:eastAsia="Marlett" w:ascii="Times New Roman" w:hAnsi="Times New Roman"/>
                            <w:color w:val="auto"/>
                            <w:lang w:val="hu-HU" w:bidi="ar-SA"/>
                          </w:rPr>
                          <w:t>nap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Anyja születési családi és utóneve: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>Levelezési cí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Marlett" w:ascii="MS Outlook" w:hAnsi="MS Outlook" w:cs="MS Outlook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>___________________________________ város, közsé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                                              közterül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közterüle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jelle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aj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3660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 tárgyévben felhasznált (vízmérő alapján mért) vízmennyisé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átalány vízmennyiséget kell beírni.)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Külön jogszabály alapján a locsolásra felhasznált vízmennyiség: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zennyvízszállításra feljogosított szervezet által igazoltan elszállított szennyví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nnyisége: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z önkormányzati rendelet szerinti mentes vízmennyiség:                                       ________________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 talajterhelési díj alapja (1. sor csökkentve a 2; 3; 4; sorok összegével):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A talajterhelési díj egységmértéke:</w:t>
                              <w:tab/>
                              <w:t xml:space="preserve">                  1200 Ft/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Területérzékenységi szorzó:</w:t>
                              <w:tab/>
                              <w:tab/>
                              <w:t>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A számított talajterhelési díj (5. sor x 6. sor x 7. sor)</w:t>
                              <w:tab/>
                              <w:t>________________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Az önkormányzati rendelet szerinti díjkedvezmény:                                                 ________________F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Fizetendő talajterhelési díj:</w:t>
                              <w:tab/>
                              <w:t>________________F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2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V. A díjfizetéssel kapcsolatos adat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A tárgyévben felhasznált (vízmérő alapján mért) vízmennyisé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(Ha vízmérő nem áll rendelkezésre, akkor az önkormányzat rendelete szeri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átalány vízmennyiséget kell beírni.)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Külön jogszabály alapján a locsolásra felhasznált vízmennyiség: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Szennyvízszállításra feljogosított szervezet által igazoltan elszállított szennyví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mennyisége: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Az önkormányzati rendelet szerinti mentes vízmennyiség:                                       ________________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A talajterhelési díj alapja (1. sor csökkentve a 2; 3; 4; sorok összegével):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A talajterhelési díj egységmértéke:</w:t>
                        <w:tab/>
                        <w:t xml:space="preserve">                  1200 Ft/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Területérzékenységi szorzó:</w:t>
                        <w:tab/>
                        <w:tab/>
                        <w:t>1,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A számított talajterhelési díj (5. sor x 6. sor x 7. sor)</w:t>
                        <w:tab/>
                        <w:t>________________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Az önkormányzati rendelet szerinti díjkedvezmény:                                                 ________________F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Fizetendő talajterhelési díj:</w:t>
                        <w:tab/>
                        <w:t>________________F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176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elősségem tudatában kijelentem, hogy a bevallásban közölt adatok a 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lység</w:t>
                              <w:tab/>
                              <w:tab/>
                              <w:t xml:space="preserve">        év</w:t>
                              <w:tab/>
                              <w:t xml:space="preserve">        hó     n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elősségem tudatában kijelentem, hogy a bevallásban közölt adatok a 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Helység</w:t>
                        <w:tab/>
                        <w:tab/>
                        <w:t xml:space="preserve">        év</w:t>
                        <w:tab/>
                        <w:t xml:space="preserve">        hó     na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6:00Z</dcterms:created>
  <dc:creator>mzsido</dc:creator>
  <dc:description/>
  <cp:keywords/>
  <dc:language>en-US</dc:language>
  <cp:lastModifiedBy>Hivatal5</cp:lastModifiedBy>
  <cp:lastPrinted>2018-04-16T13:42:00Z</cp:lastPrinted>
  <dcterms:modified xsi:type="dcterms:W3CDTF">2019-01-14T08:46:00Z</dcterms:modified>
  <cp:revision>2</cp:revision>
  <dc:subject/>
  <dc:title> </dc:title>
</cp:coreProperties>
</file>